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5/95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Version released with all init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95 -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minor bugs. Included BSIORDER.EXE to view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on-line. Also includes BSIDIAL.EXE or BSIDIAL2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dial into our BBS with your computer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5/95 - 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6 - Version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Fixed some minor bu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d address information to our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dated the order system for new pricing o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Added exploding forms special effects when game sp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animation of keno balls rolling across scree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rawn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8/96 - Version 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game to run faster when speed set to VERY F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imation of keno balls rolling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urned OFF when game speed set to VERY F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elp game play on older, slow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6 - Version 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7/96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just some of game play speed - faster in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31/97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the nagging "please register soon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a please register soon screen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pdated ordering system to include MEGA SL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pricing for Super Casino Pack Bund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